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685</wp:posOffset>
                </wp:positionV>
                <wp:extent cx="5917565" cy="828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828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  <w:gridCol w:w="4779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/>
                                    <w:t>LESSON 1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ity/ty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ology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y of (scien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/geo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hrop / anthropo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 (hum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ych / psycho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d (sou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/socio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ion (soci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o/zoo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o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e (sing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ism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lief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__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f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2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id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embling (lik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y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y (muc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ic/tic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aving to do with </w:t>
                                  </w:r>
                                  <w:r>
                                    <w:rPr>
                                      <w:sz w:val="16"/>
                                    </w:rPr>
                                    <w:t>(adj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ic/tic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rson who is </w:t>
                                  </w:r>
                                  <w:r>
                                    <w:rPr>
                                      <w:sz w:val="16"/>
                                    </w:rPr>
                                    <w:t>(no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ogist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cialist (exper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mete r/ ometer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suring (device / one who measur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-__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mer (pas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3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m / gamy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ri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uto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alth (ric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tra__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treme (exces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__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/toward (agains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rm / derma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 / cycle / cyclo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el (circ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4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/ theo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s__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d (badly / wrong / wrongl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 / phone / phono / phony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nd (to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tr / astro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 (sp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 / techno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ill (craf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__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(completely / 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__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(completely / t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5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 / demo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ople (mo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phal / cephalo / cephaly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rph / morpho / morphy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ape (form/structu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 / center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yna / dynam / dynamo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wer (force/energ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metry / __ometry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su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652.45pt;mso-wrap-distance-left:9pt;mso-wrap-distance-right:9pt;mso-wrap-distance-top:0pt;mso-wrap-distance-bottom:0pt;margin-top:31.5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  <w:gridCol w:w="4779"/>
                      </w:tblGrid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>
                                <w:highlight w:val="darkGray"/>
                              </w:rPr>
                            </w:pPr>
                            <w:r>
                              <w:rPr/>
                              <w:t>LESSON 1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ity/ty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ology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y of (scien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/geo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hrop / anthropo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 (hum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ych / psycho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d (sou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/socio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ion (soci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/zoo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mal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o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(sing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ism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ief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__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f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2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d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mbling (lik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y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y (muc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ic/tic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ving to do with </w:t>
                            </w:r>
                            <w:r>
                              <w:rPr>
                                <w:sz w:val="16"/>
                              </w:rPr>
                              <w:t>(adj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ic/tic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son who is </w:t>
                            </w:r>
                            <w:r>
                              <w:rPr>
                                <w:sz w:val="16"/>
                              </w:rPr>
                              <w:t>(no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ogist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alist (exper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mete r/ ometer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ing (device / one who measur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-__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er (pas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3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 / gamy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ri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uto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alth (ric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tra__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eme (exces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__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/toward (agains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m / derma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ycl / cycle / cyclo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el (circ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4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/ theo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__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d (badly / wrong / wrongl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 / phone / phono / phony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nd (to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tr / astro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 (sp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 / techno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ill (craf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__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(completely / to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__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(completely / t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5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 / demo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ople (mo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phal / cephalo / cephaly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ph / morpho / morphy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pe (form/structu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 / center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na / dynam / dynamo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(force/energ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metry / __ometry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917565" cy="828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828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2"/>
                              <w:gridCol w:w="4767"/>
                            </w:tblGrid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/>
                                    <w:t>LESSON 6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at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vern (rule/pow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nesis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igin o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ist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cialist /believer o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istic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ving to do wi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graphy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ritten ab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l__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d/p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__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th/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7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l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ation / tion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ism / seismo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ke (earthquak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str / gastro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m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ics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udy of </w:t>
                                  </w:r>
                                  <w:r>
                                    <w:rPr>
                                      <w:sz w:val="16"/>
                                    </w:rPr>
                                    <w:t>(science/theor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__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r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SSON 8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__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th /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rap / therapy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eat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ous / ious / eous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ving / full o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d / cardi / cardio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__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der /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teral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co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d (abnormal / evi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9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__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r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ydr / hydro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ter (liqui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itis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lam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e__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f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cracy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verned 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d / gradi / gradu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p (go / wal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SSON 10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yr / pyro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 (hea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en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de of / to ma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rom/chroma/chrome/chromo/chromato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yn / gyny / gyneco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man (wif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th / litho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ne (roc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al / ical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ving to do wi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652.4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2"/>
                        <w:gridCol w:w="4767"/>
                      </w:tblGrid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>
                                <w:highlight w:val="darkGray"/>
                              </w:rPr>
                            </w:pPr>
                            <w:r>
                              <w:rPr/>
                              <w:t>LESSON 6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t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vern (rule/pow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sis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gin o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ist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alist /believer o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istic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ing to do wi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graphy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ten ab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__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d/p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__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/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7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ation / tion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ism / seismo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ke (earthquak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str / gastro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m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ics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udy of </w:t>
                            </w:r>
                            <w:r>
                              <w:rPr>
                                <w:sz w:val="16"/>
                              </w:rPr>
                              <w:t>(science/theor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__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r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SON 8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__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 /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ap / therapy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at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ous / ious / eous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ing / full o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d / cardi / cardio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__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er /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teral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o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d (abnormal / evi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9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__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dr / hydro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 (liqui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itis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lam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e__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f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cracy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verned 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 / gradi / gradu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(go / wal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SON 10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yr / pyro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 (hea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en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e of / to mak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om/chroma/chrome/chromo/chromato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yn / gyny / gyneco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man (wif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h / litho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 (roc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al / ical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ing to do wi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917565" cy="8286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828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1"/>
                              <w:gridCol w:w="4768"/>
                            </w:tblGrid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/>
                                    <w:t>LESSON 11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sm / cosm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e (worl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iac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ane per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on / demon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on (devil / evil spiri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rm / therm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ance / ence / ancy / ency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dition of be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12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phob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son who fe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e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fore / in fr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ist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 (noble class / top clas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eau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part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ga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gen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e / producing (creating/develop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geny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of (creation / give birth t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SSON 13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 / andro / andry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 (husban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fy / ify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 mak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lt / multi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y (muc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/ n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pat / hepat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14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d / cede / ceed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(yiel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phobia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treme f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ncephal / encephal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 / tel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ng dist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c / spect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ok (see / appe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graph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rite (machine that writes / record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ph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riting (recording / draw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SSON 15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 (curre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c / duce / duct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mania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d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g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(sel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ot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(my / m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 / ot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b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treme f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652.4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1"/>
                        <w:gridCol w:w="4768"/>
                      </w:tblGrid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>
                                <w:highlight w:val="darkGray"/>
                              </w:rPr>
                            </w:pPr>
                            <w:r>
                              <w:rPr/>
                              <w:t>LESSON 11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m / cosm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e (worl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iac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ane per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n / demon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n (devil / evil spiri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m / therm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ance / ence / ancy / ency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dition of be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12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phob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 who fe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e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fore / in fr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ist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 (noble class / top clas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eau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gai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gen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e / producing (creating/develop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geny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of (creation / give birth t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SON 13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 / andro / andry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 (husban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fy / ify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mak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 / multi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y (muc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/ n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pat / hepat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14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d / cede / ceed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(yiel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phobia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eme f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cephal / encephal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/ tel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 dist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 / spect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k (see / appe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graph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(machine that writes / record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ph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ing (recording / draw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SON 15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(curre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c / duce / duct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mania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g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(sel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ot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(my / m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 / ot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b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eme f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917565" cy="8276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827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1"/>
                              <w:gridCol w:w="4768"/>
                            </w:tblGrid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/>
                                    <w:t>LESSON 16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ne / geno / genit / gener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ce / ki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genous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ing (giving birth / creat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phil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son who loves (lover of / fond o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tro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ent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x / toxi / toxico / tox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i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di / audi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r (soun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17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od (well / pleasing / norm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ive / tive / itive / ativ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ving to do wi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r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algia / algesia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in (ach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g / alge / alges / alg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in (ach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nt / penta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ter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t (opposi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SSON 18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/ n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 / logo / logy / logu / logu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d (speech / reason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 / ex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gu / lingua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nguage (tongu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ful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ll o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able / ibl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le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ac / ac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ving to do with / person who is or h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19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ron / chron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w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ema / hemo / hemat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il / phil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s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at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make (verb) / having to do with (adj) / office, title, made from (no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SSON 20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m / tomo / tomy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t / cut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favor o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ibli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pt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e (seiz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mni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 (everyth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gr / migra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th /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651.7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1"/>
                        <w:gridCol w:w="4768"/>
                      </w:tblGrid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>
                                <w:highlight w:val="darkGray"/>
                              </w:rPr>
                            </w:pPr>
                            <w:r>
                              <w:rPr/>
                              <w:t>LESSON 16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 / geno / genit / gener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ce / ki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genous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ing (giving birth / creat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phil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 who loves (lover of / fond o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ro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ent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x / toxi / toxico / tox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di / audi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r (soun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17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d (well / pleasing / norm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ive / tive / itive / ativ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ing to do wi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r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algia / algesia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n (ach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 / alge / alges / alg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n (ach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t / penta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ter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t (opposi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SON 18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/ n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 / logo / logy / logu / logu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d (speech / reason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/ ex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gu / lingua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guage (tongu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ful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 o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able / ibl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le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c / ac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ing to do with / person who is or h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19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on / chron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w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ma / hemo / hemat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il / phil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at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make (verb) / having to do with (adj) / office, title, made from (no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SON 20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 / tomo / tomy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 / cut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war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favor o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ibli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pt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(seiz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ni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(everyth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gr / migra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 /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917565" cy="7362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736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1"/>
                              <w:gridCol w:w="4768"/>
                            </w:tblGrid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/>
                                    <w:t>LESSON 21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ct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row (hur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er / enter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st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u /loqu / loquy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ak (tal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/ an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/ on (toward / t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/ an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(not / without / lack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22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so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scop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ewing de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iz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ma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h / pathy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ease / suffering (abnormality/disord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h / pathy / path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eling / suff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tr / latry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ship (adorat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SSON 23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now (aware / knowledg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ra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thin (insid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 / tran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yper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ver / excessive (too much / beyon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dr / quadri / quadru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ur (squa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or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24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ss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(walk / ste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chthy / ichthy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di / radi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y (light / x-ray / light energ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er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ex / flect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nd (curv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rou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SSON 25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cum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i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f (part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tween / am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c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g / merg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p (dive / sink / g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rs / tort / torque / tortu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w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579.7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1"/>
                        <w:gridCol w:w="4768"/>
                      </w:tblGrid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>
                                <w:highlight w:val="darkGray"/>
                              </w:rPr>
                            </w:pPr>
                            <w:r>
                              <w:rPr/>
                              <w:t>LESSON 21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ct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ow (hur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/ enter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st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u /loqu / loquy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ak (tal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/ an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/ on (toward / t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/ an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(not / without / lack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22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o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scop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wing de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iz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ma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h / pathy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ease / suffering (abnormality/disord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h / pathy / path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eling / suff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tr / latry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ship (adorati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SON 23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ow (aware / knowledg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a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in (insid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 / tran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per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 / excessive (too much / beyon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dr / quadri / quadru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ur (squa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or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24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ss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(walk / ste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hthy / ichthy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di / radi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y (light / x-ray / light energ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er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ex / flect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d (curv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ou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SON 25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um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f (partly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tween / am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g / merg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p (dive / sink / g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s / tort / torque / tortu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917565" cy="77222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772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1"/>
                              <w:gridCol w:w="4768"/>
                            </w:tblGrid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/>
                                    <w:t>LESSON 26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ent / ant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rson who / thing tha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ectom / ectomy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tting out (surger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ept / klepto / clept / clept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s / visu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e (sigh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r / macr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ge (lo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t / mitt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nd (throw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27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u / flux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li / helio / helion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ta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lli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cu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p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c / vok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l (voice / spea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scopy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eing (observing / view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SSON 28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ym / onymy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(soun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l / pell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ive (push / for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ypo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low (und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 / neur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rve (nervous syste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SSON 29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erb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tter (sour  /angr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r / dura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d (las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ed / pod / pody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ph / sophy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sdom (knowledge / learn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ro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thin (inside / inn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ct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nect (jo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 / termin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d (limit / boundar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SSON 30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t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ic / spicu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yt / phyte / phyt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t (fungu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__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way (apar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er / or / tor / ator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son who / something that (devi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r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p / height (extremity – hand or foot / end / t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608.0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1"/>
                        <w:gridCol w:w="4768"/>
                      </w:tblGrid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>
                                <w:highlight w:val="darkGray"/>
                              </w:rPr>
                            </w:pPr>
                            <w:r>
                              <w:rPr/>
                              <w:t>LESSON 26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ent / ant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son who / thing tha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ectom / ectomy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ting out (surger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ept / klepto / clept / clept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 / visu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 (sigh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r / macr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ge (lo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 / mitt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d (throw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27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u / flux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i / helio / helion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ta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lli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cu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c / vok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l (voice / spea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scopy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ing (observing / view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SON 28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ym / onymy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(soun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l / pell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ive (push / for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po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ow (und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 / neur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rve (nervous syste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SON 29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erb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ter (sour  /angr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 / dura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d (las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d / pod / pody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ph / sophy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sdom (knowledge / learn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in (inside / inn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ct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nect (jo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 / termin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(limit / boundar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SON 30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t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c / spicu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t / phyte / phyt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t (fungu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__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way (apar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er / or / tor / ator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 who / something that (devi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r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 / height (extremity – hand or foot / end / t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rd Dissection – Volume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hanging="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40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51:00Z</dcterms:created>
  <dc:creator>TEACHER</dc:creator>
  <dc:description/>
  <cp:keywords/>
  <dc:language>en-US</dc:language>
  <cp:lastModifiedBy>Lisa Oliver</cp:lastModifiedBy>
  <cp:lastPrinted>2005-05-31T13:03:00Z</cp:lastPrinted>
  <dcterms:modified xsi:type="dcterms:W3CDTF">2016-02-22T15:51:00Z</dcterms:modified>
  <cp:revision>2</cp:revision>
  <dc:subject/>
  <dc:title>READING LAB – MRS</dc:title>
</cp:coreProperties>
</file>